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extracción indiscriminada de numerosos árboles que se observa en distintos sectores de l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Ordenanza Nº 35/09 prevé la “defensa y protección del arbolado público en la ciudad de Balcarce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esar de ello se observa una extracción indiscriminada de árboles en diversas veredas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, se observa con preocupación la falta de reposición de los árboles extraí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Nº      32/10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realizar el correspondiente control que impida la extracción de árboles en las veredas de la ciudad, a menos que la misma resulte absolutamente imprescindible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exigir la inmediata reposición de los árboles que el Municipio autorice extraer de distintos sectores de la ciudad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comunique si existiera la previsión</w:t>
      </w:r>
    </w:p>
    <w:p>
      <w:pPr>
        <w:pStyle w:val="Normal"/>
        <w:spacing w:lineRule="auto" w:line="360"/>
        <w:jc w:val="both"/>
        <w:rPr/>
      </w:pPr>
      <w:r>
        <w:rPr/>
        <w:t>--------------------  de una campaña de poda, en qué fecha y quién la realizará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55:00Z</dcterms:created>
  <dc:creator>HDELIA</dc:creator>
  <dc:description/>
  <cp:keywords/>
  <dc:language>en-US</dc:language>
  <cp:lastModifiedBy>HDELIA</cp:lastModifiedBy>
  <dcterms:modified xsi:type="dcterms:W3CDTF">2010-05-14T16:08:00Z</dcterms:modified>
  <cp:revision>1</cp:revision>
  <dc:subject/>
  <dc:title>                          </dc:title>
</cp:coreProperties>
</file>